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ма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ресс тест для определения  ВИЧ №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Экспресс тест для определения  ВИЧ №30 4-го поколения. Представляет собой иммунохроматографический экспресс тест для одновременного качественного определения антител к вирусу ВИЧ-1 (включая О) и Вируса ВИЧ-2 (</w:t>
            </w:r>
            <w:r>
              <w:rPr>
                <w:sz w:val="22"/>
                <w:szCs w:val="22"/>
                <w:lang w:val="en-US"/>
              </w:rPr>
              <w:t>Ig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g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gA</w:t>
            </w:r>
            <w:r>
              <w:rPr>
                <w:sz w:val="22"/>
                <w:szCs w:val="22"/>
              </w:rPr>
              <w:t>) и антигена р24 ВИЧ в сыворотке, плазме и цельной крови человека.Срок годности до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-Реактивный бе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Реактивный белок из комплекта Анализатор биохимический-турбидиметрический ВА400 (1*50мл)+2+8 С.Срок годности до 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3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оглобин, Аг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глобин, Агат (на 600 опр), срок годности до 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иолипиновый антиг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ипиновый антиген для РМП-АгКЛ- Сифилис Комплект №2 (500 опр), срок годности до 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26 мая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26 ма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05-22T04:19:00Z</dcterms:modified>
  <cp:revision>81</cp:revision>
  <dc:subject/>
  <dc:title>Директору</dc:title>
</cp:coreProperties>
</file>